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ssageHeaderLabel"/>
          <w:rFonts w:cs="Verdana" w:ascii="Verdana" w:hAnsi="Verdana"/>
          <w:b/>
          <w:bCs/>
          <w:sz w:val="22"/>
          <w:szCs w:val="22"/>
        </w:rPr>
        <w:t>Nr. Reg./Data:</w:t>
      </w:r>
      <w:r>
        <w:rPr>
          <w:rFonts w:cs="Verdana" w:ascii="Verdana" w:hAnsi="Verdana"/>
          <w:sz w:val="22"/>
          <w:szCs w:val="22"/>
        </w:rPr>
        <w:t xml:space="preserve">    _________ / 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 DE  ÎNSCRIERE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ţia publică: SERVICIUL PUBLIC DE IMPOZITE, TAXE ŞI ALTE VENITURI ALE BUGETULUI LOC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24"/>
        <w:gridCol w:w="16"/>
        <w:gridCol w:w="1665"/>
        <w:gridCol w:w="603"/>
        <w:gridCol w:w="963"/>
        <w:gridCol w:w="7"/>
        <w:gridCol w:w="967"/>
        <w:gridCol w:w="2264"/>
        <w:gridCol w:w="7"/>
      </w:tblGrid>
      <w:tr>
        <w:trPr>
          <w:trHeight w:val="27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cţia publică solicitată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278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umele şi prenumele: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a: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836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generale şi de specialit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medii liceale sau postliceale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superioare de scurtă durată *1)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superioare de lungă durată*2)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postuniversitare, masterat sau doctorat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 tipuri de studii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mbi străine *3):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b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ri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bit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noştinţe operare calculato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iera profesională: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/Firm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ţi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ele responsabilităţ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talii despre ultimul loc de muncă *4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.   ………………………………………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ane de contact pentru recomandări *5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 pe propria răspundere, cunoscând prevederile art. 292 din Codul penal cu privire la falsul în declaraţii, că datele furnizate în acest formular sunt adevăr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nătura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03.95pt,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1) Învatamantul universitar de scurta durata este de 3 ani și este organizat în colegii universitare, în cadrul instituțiilor de învățământ universitar de lungă durată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2) Învatamântul universitar de lungă durată se desfășoară în universități și în alte instituții echivalente, precum: institute, academii, conservatoare, în facultăți și la specializări autorizate sau acredita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3) Se vor trece calificative “cunoştinţe de bază”, “bine” sau “foarte bine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4) Se vor menţiona calificativele acordate la evaluarea performanţelor profesionale în ultimii 2 ani, dacă este cazu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5) Vor fi menţionate numele şi prenumele, locul de muncă, funcţia şi numărul de telefon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0" w:top="1742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3435</wp:posOffset>
          </wp:positionH>
          <wp:positionV relativeFrom="paragraph">
            <wp:posOffset>13970</wp:posOffset>
          </wp:positionV>
          <wp:extent cx="7800975" cy="1200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30810</wp:posOffset>
          </wp:positionV>
          <wp:extent cx="7543800" cy="1211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right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Administrator</dc:creator>
  <dc:description/>
  <cp:keywords/>
  <dc:language>en-US</dc:language>
  <cp:lastModifiedBy>Andra Pirleala</cp:lastModifiedBy>
  <cp:lastPrinted>2017-01-16T08:21:00Z</cp:lastPrinted>
  <dcterms:modified xsi:type="dcterms:W3CDTF">2017-01-26T07:28:00Z</dcterms:modified>
  <cp:revision>9</cp:revision>
  <dc:subject/>
  <dc:title/>
</cp:coreProperties>
</file>