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essageHeaderLabel"/>
          <w:rFonts w:cs="Verdana" w:ascii="Verdana" w:hAnsi="Verdana"/>
          <w:b/>
          <w:bCs/>
          <w:sz w:val="22"/>
          <w:szCs w:val="22"/>
        </w:rPr>
        <w:t>Nr. Reg./Data:</w:t>
      </w:r>
      <w:r>
        <w:rPr>
          <w:rFonts w:cs="Verdana" w:ascii="Verdana" w:hAnsi="Verdana"/>
          <w:sz w:val="22"/>
          <w:szCs w:val="22"/>
        </w:rPr>
        <w:t xml:space="preserve">    _________ / 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 DE  ÎNSCRIERE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tituţia publică: SERVICIUL PUBLIC DE IMPOZITE, TAXE ŞI ALTE VENITURI ALE BUGETULUI LOC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24"/>
        <w:gridCol w:w="16"/>
        <w:gridCol w:w="1665"/>
        <w:gridCol w:w="603"/>
        <w:gridCol w:w="970"/>
        <w:gridCol w:w="967"/>
        <w:gridCol w:w="2271"/>
      </w:tblGrid>
      <w:tr>
        <w:trPr>
          <w:trHeight w:val="274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ncţia publică solicitată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278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umele şi prenumele: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resa: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:</w:t>
            </w:r>
          </w:p>
        </w:tc>
      </w:tr>
      <w:tr>
        <w:trPr>
          <w:trHeight w:val="836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ii generale şi de specialitat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ii medii liceale sau postliceale: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ţia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ad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ploma obţinută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ii superioare de scurtă durată *1):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ţia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ad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ploma obţinută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ii superioare de lungă durată*2):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ţia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ad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ploma obţinută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ii postuniversitare, masterat sau doctorat: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ţia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ad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ploma obţinută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 tipuri de studii: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ţia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ad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ploma obţinută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mbi străine *3):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mb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ris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ti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rbit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noştinţe operare calculator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iera profesională: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ada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stituţia/Firm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cţi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ncipalele responsabilităţ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talii despre ultimul loc de muncă *4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3.   ………………………………………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ane de contact pentru recomandări *5)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 pe propria răspundere, cunoscând prevederile art. 292 din Codul penal cu privire la falsul în declaraţii, că datele furnizate în acest formular sunt adevăr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a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mnătura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03.95pt,7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1) Învatamantul universitar de scurta durata este de 3 ani și este organizat în colegii universitare, în cadrul instituțiilor de învățământ universitar de lungă durată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2) Învatamântul universitar de lungă durată se desfășoară în universități și în alte instituții echivalente, precum: institute, academii, conservatoare, în facultăți și la specializări autorizate sau acreditat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3) Se vor trece calificative “cunoştinţe de bază”, “bine” sau “foarte bine”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4) Se vor menţiona calificativele acordate la evaluarea performanţelor profesionale în ultimii 2 ani, dacă este cazu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5) Vor fi menţionate numele şi prenumele, locul de muncă, funcţia şi numărul de telefon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sectPr>
      <w:type w:val="nextPage"/>
      <w:pgSz w:w="11906" w:h="16838"/>
      <w:pgMar w:left="1296" w:right="864" w:gutter="0" w:header="0" w:top="2127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5" w:hanging="0"/>
      <w:jc w:val="right"/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uppressAutoHyphens w:val="true"/>
      <w:spacing w:lineRule="atLeast" w:line="180"/>
      <w:ind w:left="1555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2:00Z</dcterms:created>
  <dc:creator>Administrator</dc:creator>
  <dc:description/>
  <cp:keywords/>
  <dc:language>en-US</dc:language>
  <cp:lastModifiedBy>Andra Pirleala</cp:lastModifiedBy>
  <cp:lastPrinted>2017-07-04T13:10:00Z</cp:lastPrinted>
  <dcterms:modified xsi:type="dcterms:W3CDTF">2017-07-05T10:56:00Z</dcterms:modified>
  <cp:revision>11</cp:revision>
  <dc:subject/>
  <dc:title/>
</cp:coreProperties>
</file>