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AXA PENTRU ELIBERAREA ATESTATULUI 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ersoanelor fizice care sustin examenul de atestare pentru functia de administrator de imobile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Pentru obtinerea Atestatului persoanelor fizice care sustin examenul de atestare pentru functia de administrator de imobile solicitantul va depune la sediul Serviciului de Sprijinire si Indrumare a Asociatiilor de Proprietari cu sediul in str. N.Titulescu nr. 34, Cam.3 urmatoarele acte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ere (nu este tipizata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pii legalizate de pe actele de stare civila;  </w:t>
      </w:r>
    </w:p>
    <w:p>
      <w:pPr>
        <w:pStyle w:val="TextBody"/>
        <w:ind w:firstLine="720"/>
        <w:rPr/>
      </w:pPr>
      <w:r>
        <w:rPr>
          <w:color w:val="000000"/>
        </w:rPr>
        <w:t>-  copii legalizate de pe actele de studii, inclusiv certificatul de pregatire profesionala emis in conditiile legii*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urriculum vita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tificat de cazier judiciar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everinta medicala (eliberata de medicul de familie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ua fotografii color tip pasaport</w:t>
      </w:r>
    </w:p>
    <w:p>
      <w:pPr>
        <w:pStyle w:val="TextBody"/>
        <w:ind w:firstLine="720"/>
        <w:rPr/>
      </w:pPr>
      <w:r>
        <w:rPr>
          <w:color w:val="000000"/>
        </w:rPr>
        <w:t>-  copie de pe contractul de munca sau conventia civila de prestari servicii incheiate cu asociatia de proprietari</w:t>
      </w:r>
    </w:p>
    <w:p>
      <w:pPr>
        <w:pStyle w:val="TextBody"/>
        <w:ind w:firstLine="720"/>
        <w:rPr/>
      </w:pPr>
      <w:r>
        <w:rPr>
          <w:color w:val="000000"/>
        </w:rPr>
        <w:t xml:space="preserve">-  recomandare din partea presedintelui comitetului executiv al asociatiei de proprietari al cladirii pentru care solicita atestarea calitatii de administrator. Persoanele fizice care nu au desfasurat o activitate de administrare in cadrul unei asociatii de proprietari vor prezenta o recomandare din partea a cel putin 2 vecini din cadrul condominiului in care locuiesc  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ras de pe ultima lista de plata afisata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Taxa constituie venit cu destinatie speciala si se utilizeaza pentru acoperirea cheltuielilor ce se efectueaza cu mentinerea la parametrii optimi ai sistemului informatic si asigurarea consumabilelor pentru acestea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*Persoanele fizice care nu au desfasurat o activitate de administrare in cadrul unei asociatii de proprietari trebuie sa fi urmat un curs de pregatire profesionala organizat in conditiile legii (art.64 din H.G. 400/2003)</w:t>
      </w:r>
    </w:p>
    <w:p>
      <w:pPr>
        <w:pStyle w:val="TextBody"/>
        <w:ind w:firstLine="720"/>
        <w:rPr/>
      </w:pPr>
      <w:r>
        <w:rPr>
          <w:color w:val="000000"/>
        </w:rPr>
        <w:t xml:space="preserve">Contravaloarea taxei se achita la casierie si este de </w:t>
      </w:r>
      <w:r>
        <w:rPr>
          <w:b/>
          <w:color w:val="000000"/>
        </w:rPr>
        <w:t>46 lei/atestat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Responsabilitatea incasarii taxei revine Serviciului de Sprijinire si Indrumare a Asociatiilor de Proprietari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firstLine="436"/>
      <w:jc w:val="left"/>
      <w:rPr>
        <w:b/>
        <w:b/>
        <w:small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Romani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Judetul Constant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Municipiul Constant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Consiliul Local</w:t>
    </w:r>
  </w:p>
  <w:p>
    <w:pPr>
      <w:pStyle w:val="TextBody"/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</w:t>
    </w:r>
    <w:r>
      <w:rPr>
        <w:b/>
      </w:rPr>
      <w:t>ANEXA 7</w:t>
    </w:r>
  </w:p>
  <w:p>
    <w:pPr>
      <w:pStyle w:val="TextBody"/>
      <w:jc w:val="right"/>
      <w:rPr/>
    </w:pPr>
    <w:r>
      <w:rPr/>
      <w:t xml:space="preserve">                                                                        </w:t>
    </w:r>
    <w:r>
      <w:rPr/>
      <w:t xml:space="preserve">la hotararea nr.____/_____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2:00Z</dcterms:created>
  <dc:creator>NAME</dc:creator>
  <dc:description/>
  <dc:language>en-US</dc:language>
  <cp:lastModifiedBy>consjur</cp:lastModifiedBy>
  <cp:lastPrinted>2004-03-24T09:00:00Z</cp:lastPrinted>
  <dcterms:modified xsi:type="dcterms:W3CDTF">2006-12-06T12:00:00Z</dcterms:modified>
  <cp:revision>9</cp:revision>
  <dc:subject/>
  <dc:title>                                                                                             ANEXA 1</dc:title>
</cp:coreProperties>
</file>