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ILIUL LOCAL CONSTA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</w:rPr>
        <w:t>Analizând raportul Serviciului Public de Impozite, Taxe şi alte Venituri ale Bugetului Local, prin care se propune Proiectul de hotărâre privind modificarea şi completarea H.C.L.M. 360/2007 privind stabilirea impozitelor şi taxelor locale pentru anul 2008, COMISIA NR.1 – Comisia de Studii, Prognoze Economico–Sociale, Buget, Finanţe şi Administrarea Domeniului Public şi Privat al Municipiului Constanţa întrunită astăzi ________________ avizează FAVORABIL/NEFAVORABIL acest proiect de hotărâre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tabs>
          <w:tab w:val="clear" w:pos="720"/>
          <w:tab w:val="left" w:pos="2410" w:leader="none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>PREŞEDINTELE COMISIEI NR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8:00Z</dcterms:created>
  <dc:creator>consjur</dc:creator>
  <dc:description/>
  <dc:language>en-US</dc:language>
  <cp:lastModifiedBy>consjur</cp:lastModifiedBy>
  <cp:lastPrinted>2007-05-10T09:48:00Z</cp:lastPrinted>
  <dcterms:modified xsi:type="dcterms:W3CDTF">2007-10-04T13:23:00Z</dcterms:modified>
  <cp:revision>6</cp:revision>
  <dc:subject/>
  <dc:title>PRIMARIA MUNICIPIULUI CONSTANTA</dc:title>
</cp:coreProperties>
</file>