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CONSILIUL LOCAL CONSTA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V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/>
        <w:tab/>
      </w:r>
      <w:r>
        <w:rPr>
          <w:b w:val="false"/>
          <w:sz w:val="24"/>
          <w:szCs w:val="24"/>
        </w:rPr>
        <w:t>Analizând raportul Serviciului Public de Impozite, Taxe şi alte Venituri ale Bugetului Local, prin care se propune Proiectul de hotărâre privind modificarea şi completarea H.C.L.M. 360/2007 privind stabilirea impozitelor şi taxelor locale pentru anul 2008, COMISIA NR.5 – Comisia pentru Administraţie Publică Locală, Juridică, Apărarea Ordinii Publice, Respectarea Drepturilor şi a Libertăţilor Cetăţeanului, întrunită astăzi __________________ avizează FAVORABIL / NEFAVORABIL acest proiect de hotărâre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>
          <w:sz w:val="28"/>
          <w:szCs w:val="28"/>
        </w:rPr>
        <w:t>PRESEDINTELE COMISIEI NR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4:00Z</dcterms:created>
  <dc:creator>consjur</dc:creator>
  <dc:description/>
  <dc:language>en-US</dc:language>
  <cp:lastModifiedBy>consjur</cp:lastModifiedBy>
  <cp:lastPrinted>2006-09-04T12:15:00Z</cp:lastPrinted>
  <dcterms:modified xsi:type="dcterms:W3CDTF">2007-10-04T13:23:00Z</dcterms:modified>
  <cp:revision>6</cp:revision>
  <dc:subject/>
  <dc:title>PRIMARIA MUNICIPIULUI CONSTANTA</dc:title>
</cp:coreProperties>
</file>