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XA PENTRU ELIBERAREA ATESTATULUI </w:t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persoanelor fizice care susţin examenul de atestare pentru funcţia de administrator de imobile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entru obţinerea Atestatului persoanelor fizice care susţin examenul de atestare pentru funcţia de administrator de imobile, solicitantul va depune la sediul Serviciului de Sprijinire şi Îndrumare a Asociaţiilor de Proprietari cu sediul în </w:t>
      </w:r>
      <w:r>
        <w:rPr>
          <w:sz w:val="24"/>
          <w:szCs w:val="24"/>
        </w:rPr>
        <w:t>str. Amzacea nr. 13 următoarele acte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cerere (nu este tipizată)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copii legalizate de pe actele de stare civilă;  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i legalizate de pe actele de studii, inclusiv certificatul de pregătire profesională emis în condiţiile legii*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vitae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 de cazier judiciar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verinţă medicală (eliberată de medicul de familie)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ă fotografii color tip paşaport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e de pe contractul de muncă sau convenţia civilă de prestări servicii încheiate cu asociaţia de proprietari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mandare din partea preşedintelui comitetului executiv al asociaţiei de proprietari al clădirii pentru care solicită atestarea calităţii de administrator;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ersoanele fizice care nu au desfăşurat o activitate de administrare în cadrul unei asociaţii de proprietari vor prezenta o recomandare din partea a cel puţin 2 vecini din cadrul condominiului în care locuiesc;   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ras de pe ultima listă de plată afişat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axa constituie venit cu destinaţie specială si se utilizează pentru acoperirea cheltuielilor ce se efectuează cu menţinerea la parametri optimi ai sistemului informatic şi asigurarea consumabilelor pentru acestea. </w:t>
      </w:r>
    </w:p>
    <w:p>
      <w:pPr>
        <w:pStyle w:val="TextBody"/>
        <w:rPr/>
      </w:pPr>
      <w:r>
        <w:rPr>
          <w:color w:val="000000"/>
          <w:sz w:val="24"/>
          <w:szCs w:val="24"/>
        </w:rPr>
        <w:t>*Persoanele fizice care nu au desfăşurat o activitate de administrare în cadrul unei asociaţii de proprietari trebuie să fi urmat un curs de pregătire profesională organizat în condiţiile legii (art. 64 din H.G. 400/2003)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Contravaloarea taxei se achită la casierie şi este de </w:t>
      </w:r>
      <w:r>
        <w:rPr>
          <w:b/>
          <w:color w:val="000000"/>
          <w:sz w:val="24"/>
          <w:szCs w:val="24"/>
        </w:rPr>
        <w:t>50 lei/atestat.</w:t>
      </w:r>
    </w:p>
    <w:p>
      <w:pPr>
        <w:pStyle w:val="TextBody"/>
        <w:rPr/>
      </w:pPr>
      <w:r>
        <w:rPr>
          <w:sz w:val="24"/>
          <w:szCs w:val="24"/>
        </w:rPr>
        <w:t xml:space="preserve">Responsabilitatea încasării taxei revine Serviciului de Sprijinire şi Îndrumare a Asociaţiilor de Proprietari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firstLine="436"/>
      <w:jc w:val="left"/>
      <w:rPr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4"/>
        <w:szCs w:val="24"/>
      </w:rPr>
      <w:t>RomÂnia</w:t>
    </w:r>
  </w:p>
  <w:p>
    <w:pPr>
      <w:pStyle w:val="TextBody"/>
      <w:ind w:left="284" w:firstLine="436"/>
      <w:jc w:val="left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JudeŢul ConstanŢa</w:t>
    </w:r>
  </w:p>
  <w:p>
    <w:pPr>
      <w:pStyle w:val="TextBody"/>
      <w:ind w:left="284" w:firstLine="436"/>
      <w:jc w:val="left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Municipiul ConstanŢa</w:t>
    </w:r>
  </w:p>
  <w:p>
    <w:pPr>
      <w:pStyle w:val="TextBody"/>
      <w:ind w:left="284" w:firstLine="436"/>
      <w:jc w:val="left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Consiliul Local</w:t>
    </w:r>
  </w:p>
  <w:p>
    <w:pPr>
      <w:pStyle w:val="TextBody"/>
      <w:tabs>
        <w:tab w:val="clear" w:pos="720"/>
        <w:tab w:val="right" w:pos="9637" w:leader="none"/>
      </w:tabs>
      <w:rPr/>
    </w:pPr>
    <w:r>
      <w:rPr>
        <w:b/>
      </w:rPr>
      <w:tab/>
    </w:r>
    <w:r>
      <w:rPr>
        <w:b/>
        <w:sz w:val="24"/>
        <w:szCs w:val="24"/>
      </w:rPr>
      <w:t>Anexa nr. 11</w:t>
    </w:r>
  </w:p>
  <w:p>
    <w:pPr>
      <w:pStyle w:val="TextBody"/>
      <w:tabs>
        <w:tab w:val="clear" w:pos="720"/>
        <w:tab w:val="right" w:pos="9637" w:leader="none"/>
      </w:tabs>
      <w:rPr>
        <w:sz w:val="24"/>
        <w:szCs w:val="24"/>
      </w:rPr>
    </w:pPr>
    <w:r>
      <w:rPr>
        <w:sz w:val="24"/>
        <w:szCs w:val="24"/>
      </w:rPr>
      <w:tab/>
      <w:t>la hotărârea nr.____/_____</w:t>
    </w:r>
  </w:p>
  <w:p>
    <w:pPr>
      <w:pStyle w:val="TextBody"/>
      <w:tabs>
        <w:tab w:val="clear" w:pos="720"/>
        <w:tab w:val="right" w:pos="9637" w:leader="none"/>
      </w:tabs>
      <w:rPr>
        <w:b/>
        <w:b/>
        <w:sz w:val="20"/>
        <w:szCs w:val="24"/>
      </w:rPr>
    </w:pPr>
    <w:r>
      <w:rPr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firstLine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6:00Z</dcterms:created>
  <dc:creator>NAME</dc:creator>
  <dc:description/>
  <cp:keywords/>
  <dc:language>en-US</dc:language>
  <cp:lastModifiedBy>spit</cp:lastModifiedBy>
  <cp:lastPrinted>2007-06-20T13:02:00Z</cp:lastPrinted>
  <dcterms:modified xsi:type="dcterms:W3CDTF">2011-05-25T05:28:00Z</dcterms:modified>
  <cp:revision>9</cp:revision>
  <dc:subject/>
  <dc:title>                                                                                             ANEXA 1</dc:title>
</cp:coreProperties>
</file>