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LISTA ACTELOR NORMATIVE PRIN CARE AU FOST INSTITUITE IMPOZITELE ŞI TAXELE LOCALE PE O PERIOADĂ DE 5 ANI ANTERIORI ANULUI FISCAL 2013</w:t>
      </w:r>
    </w:p>
    <w:p>
      <w:pPr>
        <w:pStyle w:val="TextBody"/>
        <w:rPr>
          <w:rFonts w:ascii="Verdana" w:hAnsi="Verdana" w:cs="Verdana"/>
          <w:sz w:val="22"/>
          <w:szCs w:val="24"/>
          <w:lang w:val="pt-BR"/>
        </w:rPr>
      </w:pPr>
      <w:r>
        <w:rPr>
          <w:rFonts w:cs="Verdana" w:ascii="Verdana" w:hAnsi="Verdana"/>
          <w:sz w:val="22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Decretul-lege nr. 118/1990 privind acordarea unor drepturi persoanelor persecutate din motive politice de dictatura</w:t>
      </w:r>
      <w:r>
        <w:rPr>
          <w:rFonts w:cs="Verdana" w:ascii="Verdana" w:hAnsi="Verdana"/>
          <w:sz w:val="22"/>
          <w:szCs w:val="22"/>
          <w:lang w:val="ro-RO"/>
        </w:rPr>
        <w:t xml:space="preserve"> instaurată cu începere de la 6 martie 1945, precum şi celor deportate în străinătate ori constituite în prizonieri, republicat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Legea 189/2000 privind aprobarea Ordonanţei Guvernului nr. 105/1999 pentru modificarea şi completarea Decretului-lege nr. 118/1990 privind acordarea unor drepturi persoanelor persecutate din motive politice de dictatura instaurată cu începere de la 6 martie 1945, precum şi celor deportate în străinătate ori constituite în prizonieri, republicat, cu modificările ulterio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Legea nr. 50/1991 privind autorizarea executării lucrărilor de construcţii, republicată, cu modificările ş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Ordonanţa Guvernului nr. 11/1996 privind executarea creanţelor bugetare, cu modificările ş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Legea nr. 146/1997 privind taxele judiciare de timb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Legea nr. 105/1997 pentru soluţionarea obiecţiunilor, contestaţiilor şi a plângerilor asupra sumelor constatate şi aplicate prin actele de control sau de impunere ale organelor Ministerului Finanţe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Legea nr. 12/1998 privind taxele de timbru privind activitatea notarial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Legea nr. 117/1999 privind taxele extrajudiciare de timb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Ordonanţa Guvernului nr. 47/2000 privind stabilirea unor măsuri de protecţie a unor monumente istorice care fac parte din lista patrimoniului mond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Ordonanţa Guvernului nr. 99/2000 privind comercializarea produselor şi serviciilor de piaţ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Ordonanţa Guvernului nr. 2/2001 privind regimul juridic al contravenţiilor, cu modificările ş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Ordonanţa de urgenţă Guvernului nr. 155/2001 privind aprobarea programului de gestionare a câinilor fără stăpâ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Ordonanţa Guvernului nr. 86/2001 privind serviciile de transport public local de călători, cu modificările şi completările ulterioare în special cu cele aduse prin Legea nr. 284/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Legea nr. 116/2002 privind prevenirea şi combaterea marginalizării soci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Hotărârea de Guvern nr. 846/2002 pentru aprobarea normelor metodologice privind tipărirea, înregistrarea, vizarea, evidenţa şi gestionarea abonamentelor şi biletelor de intrare la spectaco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Ordonanţa de Guvern nr. 39/2003 privind procedura de administrare a creanţelor bugetelor loc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Hotărârea de Guvern nr. 85/2003 pentru aprobarea Regulamentului de aplicare a Ordonanţei de urgenţă a Guvernului nr. 195/2002 privind circulaţia pe drumurile public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ea nr. 571/2003 privind Codul fiscal, cu modificările ş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otărârea de Guvern nr. 44/2004 pentru aprobarea Normelor metodologice de aplicare a Legii nr. 571/2003 privind Codul fiscal, cu modificările ş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Hotărârea de Guvern nr. 955/2004 pentru aprobarea reglementarilor cadru de aplicare a Ordonanţei Guvernului nr. 71/2002 privind organizarea şi funcţionarea serviciilor publice de administrare a domeniului public şi privat de interes local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Ordonanţa Guvernului nr. 92/2003 privind Codul de procedură fiscală republicată,, cu modificările ş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otărârea nr. 1050/2004 pentru aprobarea Normelor metodologice de aplicare a Ordonanţei de Guvern nr. 92/2003 privind Codul de procedură fiscală, cu modificările ş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Hotărârea de Guvern nr. 955/2004 pentru aprobarea reglementărilor cadru de aplicare a Ordonanţei Guvernului nr. 71/2002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Legea nr. 241/2005 pentru prevenirea şi combaterea evaziunii fisc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ea nr. 348/2004 privind denominarea monedei naţio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donanţa de urgenţă a Guvernului nr. 59/2005 privind unele măsuri de natură fiscală şi financiară pentru punerea in aplicare a Legii nr. 348/2004 privind denominarea monedei naţion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rFonts w:cs="Verdana" w:ascii="Verdana" w:hAnsi="Verdana"/>
          <w:sz w:val="22"/>
          <w:szCs w:val="22"/>
        </w:rPr>
        <w:t>Ordinul ministrului finanţelor publice nr. 978/2005 privind aprobarea Precizărilor pentru aplicarea prevederilor Ordonanţei de urgenţă a Guvernului nr. 59/2005 privind unele măsuri de natură fiscală şi financiară pentru punerea în aplicare a Legii nr. 348/2004 privind denominarea monedei naţion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ea nr. 247/2005 privind reforma în domeniul proprietăţii şi justiţiei, precum şi unele măsuri adiac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ea nr. 273/2006 privind finanţele publice locale, cu modificările ş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Ordonanţa de urgenţă a Guvernului nr. 106/2007 pentru modificarea şi completarea Legii nr. 571/2003 privind Codul fisc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ro-RO"/>
        </w:rPr>
        <w:t>Legea nr. 92/2007 a serviciilor de transport public local, cu modificările ş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>Hot</w:t>
      </w:r>
      <w:r>
        <w:rPr>
          <w:rFonts w:cs="Verdana" w:ascii="Verdana" w:hAnsi="Verdana"/>
          <w:sz w:val="22"/>
          <w:szCs w:val="22"/>
          <w:lang w:val="ro-RO"/>
        </w:rPr>
        <w:t>ărârea de Guvern nr. 1861/2006 pentru modificarea şi completarea normelor metodologice de aplicare a Legii nr. 571/2003 privind Codul fiscal, aprobate prin H.G. nr. 44/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Legea nr. 303/2007 pentru modificarea şi completarea Legii nr. 44/1994 privind veteranii de război, precum şi unele drepturi ale invalizilor şi văduvelor de războ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Legea nr. 188/2010 privind aprobarea Ordonanţei de urgenţă a Guvernului nr. 155/2007 pentru modificarea alin. </w:t>
      </w:r>
      <w:r>
        <w:rPr>
          <w:rFonts w:cs="Verdana" w:ascii="Verdana" w:hAnsi="Verdana"/>
          <w:sz w:val="22"/>
          <w:szCs w:val="22"/>
          <w:lang w:val="en-US"/>
        </w:rPr>
        <w:t>(4) şi (5) ale art. 263 din Legea nr. 571/2003 privind Codul fisc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Hot</w:t>
      </w:r>
      <w:r>
        <w:rPr>
          <w:rFonts w:cs="Verdana" w:ascii="Verdana" w:hAnsi="Verdana"/>
          <w:sz w:val="22"/>
          <w:szCs w:val="22"/>
          <w:lang w:val="ro-RO"/>
        </w:rPr>
        <w:t>ărârea de Guvern nr. 956/2009</w:t>
      </w:r>
      <w:r>
        <w:rPr>
          <w:rFonts w:cs="Verdana" w:ascii="Verdana" w:hAnsi="Verdana"/>
          <w:sz w:val="22"/>
          <w:szCs w:val="22"/>
          <w:lang w:val="pt-BR"/>
        </w:rPr>
        <w:t xml:space="preserve"> privind nivelurile pentru valorile impozabile, impozitele şi taxele locale şi alte taxe asimilare acestora, precum şi amenzile aplicabile începând cu anul fiscal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Ordonanţa de urgenţă a Guvernului nr. 58/2010 pentru modificarea si completarea Legii nr. 571/2003 privind Codul fiscal si alte masuri financiar-fisc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Ordonanţa de urgenţă a Guvernului nr. 59/2010 pentru modificarea Legii nr. 571/2003 privind Codul fisc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Ordonanţa de urgenţă a Guvernului nr. 63/2010 pentru modificarea si completarea Legii nr. 273/2006 privind finantele publice locale, precum si pentru stabilirea unor masuri financi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otărârea de Guvern nr, 1347/2010 privind aprobarea nevelurilor impozitului pe mijloacele de transport prevăzute la art. 263 alin. (4) şi (5) din Legea nr. 571/2003 privind Codul Fiscal, aplicabile în anul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otărârea de Guvern nr. 791/2010 pentru modificarea şi completarea Normelor metodologice de aplicare a Legii nr. 571/2003 privind Codul fiscal, aprobate prin Hotărârea Guvernului nr. 44/2004, precum şi pentru aprobarea Normelor metodologice de aplicare a prevederilor art. III din Ordonanţa de urgenţă a Guvernului nr. 58/2010 pentru modificarea şi completarea Legii nr. 571/2003 privind Codul fiscal şi alte măsuri financiar-fisc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ro-RO"/>
        </w:rPr>
        <w:t>Ordonanţa de Guvern nr. 29/2011</w:t>
      </w:r>
      <w:r>
        <w:rPr>
          <w:rFonts w:cs="Verdana" w:ascii="Verdana" w:hAnsi="Verdana"/>
          <w:bCs/>
          <w:kern w:val="2"/>
          <w:sz w:val="22"/>
          <w:szCs w:val="22"/>
          <w:lang w:val="ro-RO"/>
        </w:rPr>
        <w:t xml:space="preserve"> pentru modificarea şi completarea Ordonanţei Guvernului nr. 92/2003 privind Codul de procedură fiscal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ro-RO"/>
        </w:rPr>
        <w:t>Ordonanţa de Guvern nr. 30/2011 pentru modificarea şi completarea Legii nr. 571/2003 privind Codul fiscal, precum şi pentru reglementarea unor măsuri financiar fisc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Ordonanţa de urgenţă a Guvernului nr. 125/27.12.2011</w:t>
      </w:r>
      <w:r>
        <w:rPr>
          <w:rFonts w:cs="Arial" w:ascii="Verdana" w:hAnsi="Verdana"/>
          <w:b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sz w:val="22"/>
          <w:szCs w:val="22"/>
          <w:lang w:val="pt-BR"/>
        </w:rPr>
        <w:t>pentru modificarea şi completarea Legii nr. 571/2003 privind Codul fisc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otărârea Consiliului Local al Municipiului Constanţa nr. 614/2002 privind zonarea intravilanului municipiului Constanţ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otărârea Consiliului Local al Municipiului Constanţa nr. 509/2003 privind înregistrarea vehiculelor pentru care nu există obligaţia înmatriculăr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rFonts w:cs="Verdana" w:ascii="Verdana" w:hAnsi="Verdana"/>
          <w:sz w:val="22"/>
          <w:szCs w:val="22"/>
        </w:rPr>
        <w:t>Hot</w:t>
      </w:r>
      <w:r>
        <w:rPr>
          <w:rFonts w:cs="Verdana" w:ascii="Verdana" w:hAnsi="Verdana"/>
          <w:sz w:val="22"/>
          <w:szCs w:val="22"/>
          <w:lang w:val="ro-RO"/>
        </w:rPr>
        <w:t>ă</w:t>
      </w:r>
      <w:r>
        <w:rPr>
          <w:rFonts w:cs="Verdana" w:ascii="Verdana" w:hAnsi="Verdana"/>
          <w:sz w:val="22"/>
          <w:szCs w:val="22"/>
        </w:rPr>
        <w:t>rârea Consiliului Local al Municipiului Constanţa nr. 464/2003 privind transportul de persoane sau bunuri în regim de tax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tărârea Consiliului Local al Municipiului Constanţa nr. 44/2004 privind serviciile regulate de transport public local de călăto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tărârea Consiliului Local al Municipiului Constanţa nr. 509/2003 privind înregistrarea vehiculelor pentru care nu exista obligaţia înmatriculăr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rFonts w:cs="Verdana" w:ascii="Verdana" w:hAnsi="Verdana"/>
          <w:sz w:val="22"/>
          <w:szCs w:val="22"/>
        </w:rPr>
        <w:t>Hotărârea Consiliului Local al Municipiului Constanţa nr. 236/2004 privind modificarea şi completarea HCL nr. 614/2002 pentru modificarea HCL nr. 35/1999 privind încadrarea pe zone a terenurilor din municipiul Constanţ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otărârea Consiliului Local al Municipiului Constanţa nr. 514/2006 privind acordarea de scutiri persoanelor încadrate în gradul II de invalidit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otărârea Consiliului Local al Municipiului Constanţa nr. 251/2007 privind scutirea văduvelor de război şi a văduvelor veteranilor de război de la plata taxei de habit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otărârea Consiliului Local al Municipiului Constanţa nr. 360/2007 privind stabilirea impozitelor şi taxelor locale pentru anul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otărârea Consiliului Local al Municipiului Constanţa nr. 598/2007 pentru modificarea şi completarea HCL 360/2007 privind stabilirea impozitelor şi taxelor locale pentru anul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Hotărârea Consiliului Local al Municipiului Constanţa nr. 27/2008 pentru modificarea şi completarea HCL 360/2007 privind stabilirea impozitelor şi taxelor locale pentru anul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Hotărârea Consiliului Local al Municipiului Constanţa nr. 78/2008 pentru modificarea şi completarea Anexei 1.5 din HCL nr. 360/2007 privind stabilirea impozitelor şi taxelor locale pentru anul 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otărârea Consiliului Local al Municipiului Constanţa nr. 228/2008 privind stabilirea impozitelor şi taxelor locale pentru anul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otărârea Consiliului Local al Municipiului Constanţa nr. 176/2009 pentru modificarea, completarea şi îndreptarea erorilor materiale din cuprinsul HCL 228/2008 privind stabilirea impozitelor şi taxelor locale pentru anul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otărârea Consiliului Local al Municipiului Constanţa nr. 226/2009 pentru modificarea şi completarea Anexei 1.5 din HCL 228/2008 privind stabilirea impozitelor şi taxelor locale pentru anul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otărârea Consiliului Local al Municipiului Constanţa nr. 274/2009 privind taxa hotelieră pentru anul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otărârea Consiliului Local al Municipiului Constanţa nr. 467/2009 privind stabilirea impozitelor şi taxelor locale pentru anul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Hotărârea Consiliului Local al Municipiului Constanţa nr. 244/2010 pentru aprobarea Regulamentului privind organizarea şi desfăşurarea activităţilor comerciale şi a serviciilor de piaţă în Municipiul Constanţ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Hotărârea Consiliului Local al Municipiului Constanţa nr. 92/2010 privind stabilirea impozitelor şi taxelor locale pentru anul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Hotărârea Consiliului Local al Municipiului Constanţa nr. 17/2011 pentru modificarea şi completarea HCL nr. 92/2010 privind stabilirea impozitelor şi taxelor locale pentru anul 2011, precum </w:t>
      </w:r>
      <w:r>
        <w:rPr>
          <w:rFonts w:cs="Verdana" w:ascii="Verdana" w:hAnsi="Verdana"/>
          <w:sz w:val="22"/>
          <w:szCs w:val="22"/>
          <w:lang w:val="ro-RO"/>
        </w:rPr>
        <w:t>ş</w:t>
      </w:r>
      <w:r>
        <w:rPr>
          <w:rFonts w:cs="Verdana" w:ascii="Verdana" w:hAnsi="Verdana"/>
          <w:sz w:val="22"/>
          <w:szCs w:val="22"/>
          <w:lang w:val="pt-BR"/>
        </w:rPr>
        <w:t xml:space="preserve">i pentru îndreptarea unor erori materiale strecurate </w:t>
      </w:r>
      <w:r>
        <w:rPr>
          <w:rFonts w:cs="Verdana" w:ascii="Verdana" w:hAnsi="Verdana"/>
          <w:sz w:val="22"/>
          <w:szCs w:val="22"/>
          <w:lang w:val="ro-RO"/>
        </w:rPr>
        <w:t>în cuprinsul aceste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Hotărârea Consiliului Local al Municipiului Constanţa nr. 145/2011 privind stabilirea impozitelor şi taxelor locale pentru anul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Hotărârea Consiliului Local al Municipiului Constanţa nr. 304/2011 </w:t>
      </w:r>
      <w:r>
        <w:rPr>
          <w:rFonts w:cs="Verdana" w:ascii="Verdana" w:hAnsi="Verdana"/>
          <w:sz w:val="22"/>
          <w:szCs w:val="22"/>
          <w:lang w:val="ro-RO"/>
        </w:rPr>
        <w:t>pentru modificarea şi completarea HCL nr. 145/2011 privind stabilirea impozitelor şi taxelor locale pentru anul 2012, precum şi pentru îndreptarea unei erori materiale din cuprinsul aceste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Hotărârea Consiliului Local al Municipiului Constanţa nr. 12/2012 </w:t>
      </w:r>
      <w:r>
        <w:rPr>
          <w:rFonts w:cs="Verdana" w:ascii="Verdana" w:hAnsi="Verdana"/>
          <w:sz w:val="22"/>
          <w:szCs w:val="22"/>
          <w:lang w:val="ro-RO"/>
        </w:rPr>
        <w:t>pentru modificarea şi completarea HCL nr. 145/2011 privind stabilirea impozitelor şi taxelor locale pentru anul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Hotărârea Consiliului Local al Municipiului Constanţa nr. 126/2012 </w:t>
      </w:r>
      <w:r>
        <w:rPr>
          <w:rFonts w:cs="Verdana" w:ascii="Verdana" w:hAnsi="Verdana"/>
          <w:sz w:val="22"/>
          <w:szCs w:val="22"/>
          <w:lang w:val="ro-RO"/>
        </w:rPr>
        <w:t>pentru modificarea şi completarea HCL nr. 145/2011 privind stabilirea impozitelor şi taxelor locale pentru anul 2012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27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hanging="11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540</wp:posOffset>
          </wp:positionV>
          <wp:extent cx="61849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8"/>
        <w:lang w:val="pt-BR"/>
      </w:rPr>
      <w:tab/>
      <w:tab/>
      <w:t xml:space="preserve">       </w:t>
    </w:r>
    <w:r>
      <w:rPr>
        <w:rFonts w:cs="Verdana" w:ascii="Verdana" w:hAnsi="Verdana"/>
        <w:b/>
        <w:caps/>
        <w:sz w:val="22"/>
        <w:szCs w:val="22"/>
        <w:lang w:val="pt-BR"/>
      </w:rPr>
      <w:t>RomÂnia</w:t>
      <w:tab/>
      <w:tab/>
      <w:tab/>
      <w:tab/>
      <w:tab/>
      <w:tab/>
      <w:tab/>
    </w:r>
  </w:p>
  <w:p>
    <w:pPr>
      <w:pStyle w:val="TextBody"/>
      <w:ind w:firstLine="720"/>
      <w:rPr>
        <w:rFonts w:ascii="Verdana" w:hAnsi="Verdana" w:cs="Verdana"/>
        <w:b/>
        <w:b/>
        <w:caps/>
        <w:sz w:val="22"/>
        <w:szCs w:val="22"/>
        <w:lang w:val="pt-BR"/>
      </w:rPr>
    </w:pPr>
    <w:r>
      <w:rPr>
        <w:rFonts w:cs="Verdana" w:ascii="Verdana" w:hAnsi="Verdana"/>
        <w:b/>
        <w:caps/>
        <w:sz w:val="22"/>
        <w:szCs w:val="22"/>
        <w:lang w:val="pt-BR"/>
      </w:rPr>
      <w:t>      </w:t>
    </w:r>
    <w:r>
      <w:rPr>
        <w:rFonts w:cs="Verdana" w:ascii="Verdana" w:hAnsi="Verdana"/>
        <w:b/>
        <w:caps/>
        <w:sz w:val="22"/>
        <w:szCs w:val="22"/>
        <w:lang w:val="pt-BR"/>
      </w:rPr>
      <w:t>JudeŢul ConstanTa</w:t>
    </w:r>
  </w:p>
  <w:p>
    <w:pPr>
      <w:pStyle w:val="TextBody"/>
      <w:ind w:left="284" w:firstLine="436"/>
      <w:rPr>
        <w:rFonts w:ascii="Verdana" w:hAnsi="Verdana" w:cs="Verdana"/>
        <w:b/>
        <w:b/>
        <w:caps/>
        <w:sz w:val="22"/>
        <w:szCs w:val="22"/>
        <w:lang w:val="pt-BR"/>
      </w:rPr>
    </w:pPr>
    <w:r>
      <w:rPr>
        <w:rFonts w:cs="Verdana" w:ascii="Verdana" w:hAnsi="Verdana"/>
        <w:b/>
        <w:caps/>
        <w:sz w:val="22"/>
        <w:szCs w:val="22"/>
        <w:lang w:val="pt-BR"/>
      </w:rPr>
      <w:t>      </w:t>
    </w:r>
    <w:r>
      <w:rPr>
        <w:rFonts w:cs="Verdana" w:ascii="Verdana" w:hAnsi="Verdana"/>
        <w:b/>
        <w:caps/>
        <w:sz w:val="22"/>
        <w:szCs w:val="22"/>
        <w:lang w:val="pt-BR"/>
      </w:rPr>
      <w:t>Municipiul ConstanTa</w:t>
    </w:r>
  </w:p>
  <w:p>
    <w:pPr>
      <w:pStyle w:val="TextBody"/>
      <w:ind w:left="284" w:firstLine="436"/>
      <w:rPr/>
    </w:pPr>
    <w:r>
      <w:rPr>
        <w:rFonts w:cs="Verdana" w:ascii="Verdana" w:hAnsi="Verdana"/>
        <w:b/>
        <w:caps/>
        <w:sz w:val="22"/>
        <w:szCs w:val="22"/>
        <w:lang w:val="pt-BR"/>
      </w:rPr>
      <w:t>      </w:t>
    </w:r>
    <w:r>
      <w:rPr>
        <w:rFonts w:cs="Verdana" w:ascii="Verdana" w:hAnsi="Verdana"/>
        <w:b/>
        <w:caps/>
        <w:sz w:val="22"/>
        <w:szCs w:val="22"/>
      </w:rPr>
      <w:t>Consiliul Local</w:t>
    </w:r>
  </w:p>
  <w:p>
    <w:pPr>
      <w:pStyle w:val="Heading1"/>
      <w:ind w:right="44" w:hanging="0"/>
      <w:jc w:val="right"/>
      <w:rPr>
        <w:rFonts w:ascii="Verdana" w:hAnsi="Verdana" w:cs="Verdana"/>
        <w:b/>
        <w:b/>
        <w:sz w:val="22"/>
        <w:szCs w:val="22"/>
      </w:rPr>
    </w:pPr>
    <w:r>
      <w:rPr>
        <w:b/>
        <w:sz w:val="28"/>
      </w:rPr>
      <w:tab/>
    </w:r>
    <w:r>
      <w:rPr>
        <w:rFonts w:cs="Verdana" w:ascii="Verdana" w:hAnsi="Verdana"/>
        <w:b/>
        <w:sz w:val="22"/>
        <w:szCs w:val="22"/>
      </w:rPr>
      <w:t>Anexa nr. 17</w:t>
    </w:r>
  </w:p>
  <w:p>
    <w:pPr>
      <w:pStyle w:val="Header"/>
      <w:tabs>
        <w:tab w:val="clear" w:pos="8640"/>
        <w:tab w:val="center" w:pos="4320" w:leader="none"/>
      </w:tabs>
      <w:ind w:right="44" w:hanging="0"/>
      <w:jc w:val="right"/>
      <w:rPr/>
    </w:pPr>
    <w:r>
      <w:rPr>
        <w:rFonts w:cs="Verdana" w:ascii="Verdana" w:hAnsi="Verdana"/>
        <w:b/>
        <w:sz w:val="22"/>
        <w:szCs w:val="22"/>
      </w:rPr>
      <w:tab/>
      <w:tab/>
    </w:r>
    <w:r>
      <w:rPr>
        <w:rFonts w:cs="Verdana" w:ascii="Verdana" w:hAnsi="Verdana"/>
        <w:sz w:val="22"/>
        <w:szCs w:val="22"/>
      </w:rPr>
      <w:t>la hotărârea nr. ____/_____</w:t>
    </w:r>
  </w:p>
  <w:p>
    <w:pPr>
      <w:pStyle w:val="Head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6:00Z</dcterms:created>
  <dc:creator>SPITVBL</dc:creator>
  <dc:description/>
  <cp:keywords/>
  <dc:language>en-US</dc:language>
  <cp:lastModifiedBy>Administrator</cp:lastModifiedBy>
  <cp:lastPrinted>2009-10-07T12:28:00Z</cp:lastPrinted>
  <dcterms:modified xsi:type="dcterms:W3CDTF">2012-10-18T12:22:00Z</dcterms:modified>
  <cp:revision>3</cp:revision>
  <dc:subject/>
  <dc:title>LISTA ACTELOR NORMATIVE PRIN CARE AU FOST INSTITUITE IMPOZITELE ŞI TAXELE LOCALE PE O PERIOADĂ DE 5 ANI ANTERIORI ANULUI FISCAL 2010</dc:title>
</cp:coreProperties>
</file>